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llegato B)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00" w:val="clear"/>
        <w:autoSpaceDE w:val="false"/>
        <w:spacing w:lineRule="auto" w:line="240" w:before="0" w:after="0"/>
        <w:jc w:val="center"/>
        <w:rPr>
          <w:sz w:val="36"/>
          <w:szCs w:val="36"/>
          <w:highlight w:val="yellow"/>
        </w:rPr>
      </w:pPr>
      <w:r>
        <w:rPr>
          <w:rFonts w:cs="Lithos Pro Regular;Calibri" w:ascii="Lithos Pro Regular;Calibri" w:hAnsi="Lithos Pro Regular;Calibri"/>
          <w:sz w:val="24"/>
          <w:szCs w:val="24"/>
          <w:highlight w:val="yellow"/>
        </w:rPr>
        <w:t>P</w:t>
      </w:r>
      <w:r>
        <w:rPr>
          <w:rFonts w:cs="Lithos Pro Regular;Calibri" w:ascii="Lithos Pro Regular;Calibri" w:hAnsi="Lithos Pro Regular;Calibri"/>
          <w:sz w:val="20"/>
          <w:szCs w:val="20"/>
          <w:highlight w:val="yellow"/>
        </w:rPr>
        <w:t>rogetto</w:t>
      </w:r>
      <w:r>
        <w:rPr>
          <w:rFonts w:cs="Lithos Pro Regular;Calibri" w:ascii="Lithos Pro Regular;Calibri" w:hAnsi="Lithos Pro Regular;Calibri"/>
          <w:sz w:val="20"/>
          <w:szCs w:val="20"/>
        </w:rPr>
        <w:t xml:space="preserve"> </w:t>
      </w:r>
      <w:r>
        <w:rPr>
          <w:sz w:val="36"/>
          <w:szCs w:val="36"/>
          <w:lang w:val="en-US" w:eastAsia="en-US"/>
        </w:rPr>
        <w:t>VIAGGI nelle IDENTITA’ dei SAPORI</w:t>
      </w:r>
    </w:p>
    <w:p>
      <w:pPr>
        <w:pStyle w:val="Normal"/>
        <w:shd w:fill="FFFF00" w:val="clear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AUTODICHIARAZ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Il/la sottoscritto/a _________________________________, nato/a a ___________ il ____/____/________ e residente a __________________________ in via _________________________, n.c. ____, con recapito tel. _________________________ - cell. __________________ ed e-mail: __________________________________ Età _____ (anni) chiede di essere ammesso alle selezioni per la partecipazione al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Z@R21F.tmp;Cambria" w:hAnsi="Z@R21F.tmp;Cambria" w:cs="Z@R21F.tmp;Cambria"/>
          <w:b/>
          <w:b/>
          <w:bCs/>
          <w:sz w:val="20"/>
          <w:szCs w:val="20"/>
        </w:rPr>
      </w:pPr>
      <w:r>
        <w:rPr>
          <w:rFonts w:cs="Z@R21F.tmp;Cambria" w:ascii="Z@R21F.tmp;Cambria" w:hAnsi="Z@R21F.tmp;Cambria"/>
          <w:b/>
          <w:bCs/>
          <w:sz w:val="20"/>
          <w:szCs w:val="20"/>
        </w:rPr>
        <w:t>CORSO DI FORMAZIONE</w:t>
      </w:r>
    </w:p>
    <w:p>
      <w:pPr>
        <w:pStyle w:val="Normal"/>
        <w:jc w:val="center"/>
        <w:rPr>
          <w:color w:val="7030A0"/>
        </w:rPr>
      </w:pPr>
      <w:r>
        <w:rPr>
          <w:b/>
          <w:color w:val="7030A0"/>
          <w:sz w:val="44"/>
        </w:rPr>
        <w:t>“</w:t>
      </w:r>
      <w:r>
        <w:rPr>
          <w:b/>
          <w:color w:val="7030A0"/>
          <w:sz w:val="52"/>
        </w:rPr>
        <w:t>LA CUCINA MULTICULTURALE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iCs/>
          <w:sz w:val="16"/>
          <w:szCs w:val="16"/>
        </w:rPr>
        <w:t>Consapevole delle sanzioni penali previste dal d.p.r. 28 dicembre 2000 n. 445 nel caso di mendaci dichiarazioni, falsità negli atti, uso o esibizione di atti falsi o contenenti dati non rispondenti a verità, dichiara ai sensi dell’art. 47 d.p.r. 445 del 28/12/2000 sotto la propria responsabilità che quanto riportato nella presente domanda e nell’allegato curriculum vitae debitamente datato e firmato, risponde a verità, e pertanto,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 DI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ver/non aver riportato condanne penal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aver/non avere procedimenti penali in cors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essere disponibile a trascorrere il periodo di formazione e di stage presso le sedi di svolgimento individuate dal progett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di essere nella seguente condizione di svantaggio (</w:t>
      </w:r>
      <w:r>
        <w:rPr>
          <w:i/>
          <w:iCs/>
          <w:sz w:val="18"/>
          <w:szCs w:val="18"/>
        </w:rPr>
        <w:t>crociare e compilare la propria condizione</w:t>
      </w:r>
      <w:r>
        <w:rPr>
          <w:sz w:val="20"/>
          <w:szCs w:val="20"/>
        </w:rPr>
        <w:t>)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immigrato con regolare permesso di soggiorn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iversamente abile (tipo di disabilità …………………….. e % riconosciuta ……..%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x-detenuto/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iovane con famiglia in situazione di disagi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altro (</w:t>
      </w:r>
      <w:r>
        <w:rPr>
          <w:i/>
          <w:iCs/>
          <w:sz w:val="18"/>
          <w:szCs w:val="18"/>
        </w:rPr>
        <w:t>indicare altre condizioni di svantaggio riconosciute</w:t>
      </w:r>
      <w:r>
        <w:rPr>
          <w:sz w:val="20"/>
          <w:szCs w:val="20"/>
        </w:rPr>
        <w:t>) …………………………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essun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i essere a conoscenza e di accettare tutte le condizioni espresse nel BANDO DI SELEZIONE del corso di formazione </w:t>
      </w:r>
      <w:r>
        <w:rPr>
          <w:b/>
          <w:bCs/>
          <w:sz w:val="20"/>
          <w:szCs w:val="20"/>
        </w:rPr>
        <w:t>“LA CUCINA MULTICULTURALE”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INFORMATIVA SULLA PRIVACY</w:t>
      </w:r>
    </w:p>
    <w:p>
      <w:pPr>
        <w:pStyle w:val="Normal"/>
        <w:autoSpaceDE w:val="false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Il/la sottoscritto/a _______________________________, acquisita l</w:t>
      </w:r>
      <w:r>
        <w:rPr>
          <w:rFonts w:cs="j5'1A∏Ôˇø∏ØÕ;Cambria" w:ascii="j5'1A∏Ôˇø∏ØÕ;Cambria" w:hAnsi="j5'1A∏Ôˇø∏ØÕ;Cambria"/>
          <w:sz w:val="14"/>
          <w:szCs w:val="14"/>
        </w:rPr>
        <w:t>’</w:t>
      </w:r>
      <w:r>
        <w:rPr>
          <w:sz w:val="14"/>
          <w:szCs w:val="14"/>
        </w:rPr>
        <w:t>informativa di cui al D.Lgs. n. 196 del 30/06/2003 e del regolamento (UE) n. 2016/679 – GDPR (Codice Privacy), acconsente espressamente al trattamento dei suoi dati personali affinché i dati sopra riportati siano utilizzati espressamente per le finalità del progetto VIAGGI nelle IDENTITA’ dei SAPORI dal soggetto proponente (VISITMESSAPIA APS) e da soggetti coinvolti dalla stessa nel progetto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uogo</w:t>
      </w:r>
      <w:r>
        <w:rPr>
          <w:rFonts w:cs="O∫∏Ôˇø∏ØÕ;Cambria" w:ascii="O∫∏Ôˇø∏ØÕ;Cambria" w:hAnsi="O∫∏Ôˇø∏ØÕ;Cambria"/>
          <w:sz w:val="20"/>
          <w:szCs w:val="20"/>
        </w:rPr>
        <w:t>………………………………..,</w:t>
      </w:r>
      <w:r>
        <w:rPr>
          <w:sz w:val="20"/>
          <w:szCs w:val="20"/>
        </w:rPr>
        <w:t xml:space="preserve"> data </w:t>
      </w:r>
      <w:r>
        <w:rPr>
          <w:rFonts w:cs="O∫∏Ôˇø∏ØÕ;Cambria" w:ascii="O∫∏Ôˇø∏ØÕ;Cambria" w:hAnsi="O∫∏Ôˇø∏ØÕ;Cambria"/>
          <w:sz w:val="20"/>
          <w:szCs w:val="20"/>
        </w:rPr>
        <w:t>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O∫∏Ôˇø∏ØÕ;Cambria" w:hAnsi="O∫∏Ôˇø∏ØÕ;Cambria" w:cs="O∫∏Ôˇø∏ØÕ;Cambria"/>
          <w:sz w:val="20"/>
          <w:szCs w:val="20"/>
        </w:rPr>
      </w:pPr>
      <w:r>
        <w:rPr>
          <w:sz w:val="20"/>
          <w:szCs w:val="20"/>
        </w:rPr>
        <w:t>Firma leggibile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O∫∏Ôˇø∏ØÕ;Cambria" w:hAnsi="O∫∏Ôˇø∏ØÕ;Cambria" w:cs="O∫∏Ôˇø∏ØÕ;Cambria"/>
          <w:sz w:val="20"/>
          <w:szCs w:val="20"/>
        </w:rPr>
      </w:pPr>
      <w:r>
        <w:rPr>
          <w:rFonts w:cs="O∫∏Ôˇø∏ØÕ;Cambria" w:ascii="O∫∏Ôˇø∏ØÕ;Cambria" w:hAnsi="O∫∏Ôˇø∏ØÕ;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sz w:val="20"/>
          <w:szCs w:val="20"/>
        </w:rPr>
      </w:pPr>
      <w:r>
        <w:rPr>
          <w:rFonts w:cs="O∫∏Ôˇø∏ØÕ;Cambria" w:ascii="O∫∏Ôˇø∏ØÕ;Cambria" w:hAnsi="O∫∏Ôˇø∏ØÕ;Cambria"/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I ALLEGA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CURRICULUM VITAE SINTETICO </w:t>
      </w:r>
      <w:r>
        <w:rPr>
          <w:sz w:val="16"/>
          <w:szCs w:val="16"/>
        </w:rPr>
        <w:t>(MAX 5 PAG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OPIA DEL DOCUMENTO DI IDENTITÀ IN CORSO DI VALIDITÀ</w:t>
      </w:r>
    </w:p>
    <w:p>
      <w:pPr>
        <w:pStyle w:val="Normal"/>
        <w:tabs>
          <w:tab w:val="clear" w:pos="708"/>
          <w:tab w:val="left" w:pos="4267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1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thos Pro Regular">
    <w:altName w:val="Calibri"/>
    <w:charset w:val="00"/>
    <w:family w:val="decorative"/>
    <w:pitch w:val="variable"/>
  </w:font>
  <w:font w:name="Z@R21F.tmp">
    <w:altName w:val="Cambria"/>
    <w:charset w:val="00"/>
    <w:family w:val="swiss"/>
    <w:pitch w:val="default"/>
  </w:font>
  <w:font w:name="j5'1A∏Ôˇø∏ØÕ">
    <w:altName w:val="Cambria"/>
    <w:charset w:val="00"/>
    <w:family w:val="auto"/>
    <w:pitch w:val="default"/>
  </w:font>
  <w:font w:name="O∫∏Ôˇø∏ØÕ">
    <w:altName w:val="Cambria"/>
    <w:charset w:val="00"/>
    <w:family w:val="auto"/>
    <w:pitch w:val="default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2120" cy="471170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</w:tcPr>
        <w:p>
          <w:pPr>
            <w:pStyle w:val="Normal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26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165" cy="441325"/>
                <wp:effectExtent l="0" t="0" r="0" b="0"/>
                <wp:docPr id="5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165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b/>
              <w:b/>
              <w:bCs/>
              <w:color w:val="0070C0"/>
              <w:sz w:val="14"/>
              <w:szCs w:val="14"/>
              <w:lang w:val="en-US"/>
            </w:rPr>
          </w:pPr>
          <w:r>
            <w:rPr>
              <w:b/>
              <w:bCs/>
              <w:color w:val="0070C0"/>
              <w:sz w:val="12"/>
              <w:szCs w:val="12"/>
              <w:lang w:val="en-US"/>
            </w:rPr>
            <w:t>Progetto CO-FINANZIATO nell’Ambito del Piano di Azione e Coesione AVVISO “GIOVANI PER IL SOCIALE 2018”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6"/>
      <w:gridCol w:w="3543"/>
      <w:gridCol w:w="2753"/>
    </w:tblGrid>
    <w:tr>
      <w:trPr>
        <w:trHeight w:val="2170" w:hRule="atLeast"/>
      </w:trPr>
      <w:tc>
        <w:tcPr>
          <w:tcW w:w="3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3145" cy="398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145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Lithos Pro Regular;Calibri" w:hAnsi="Lithos Pro Regular;Calibri" w:cs="Lithos Pro Regular;Calibri"/>
            </w:rPr>
          </w:pPr>
          <w:r>
            <w:rPr>
              <w:rFonts w:cs="Lithos Pro Regular;Calibri" w:ascii="Lithos Pro Regular;Calibri" w:hAnsi="Lithos Pro Regular;Calibri"/>
              <w:lang w:val="en-US" w:eastAsia="en-US"/>
            </w:rPr>
            <w:drawing>
              <wp:inline distT="0" distB="0" distL="0" distR="0">
                <wp:extent cx="1420495" cy="88138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0495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Script MT Bold" w:hAnsi="Script MT Bold" w:cs="Arial"/>
              <w:b/>
              <w:b/>
              <w:i/>
              <w:i/>
              <w:sz w:val="48"/>
              <w:szCs w:val="40"/>
              <w:lang w:val="en-US" w:eastAsia="en-US"/>
            </w:rPr>
          </w:pPr>
          <w:r>
            <w:rPr>
              <w:rFonts w:cs="Arial" w:ascii="Script MT Bold" w:hAnsi="Script MT Bold"/>
              <w:b/>
              <w:i/>
              <w:sz w:val="48"/>
              <w:szCs w:val="40"/>
              <w:lang w:val="en-US" w:eastAsia="en-US"/>
            </w:rPr>
            <w:drawing>
              <wp:inline distT="0" distB="0" distL="0" distR="0">
                <wp:extent cx="1189990" cy="734695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3" r="-1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734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alatino Linotype" w:hAnsi="Palatino Linotype" w:cs="Palatino Linotyp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Palatino Linotype" w:hAnsi="Palatino Linotype" w:cs="Palatino Linotyp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cs="Palatino Linotyp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Palatino Linotype" w:hAnsi="Palatino Linotype" w:cs="Palatino Linotyp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Palatino Linotype" w:hAnsi="Palatino Linotype" w:cs="Palatino Linotyp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16:00Z</dcterms:created>
  <dc:creator>Gianpaolo</dc:creator>
  <dc:description/>
  <cp:keywords/>
  <dc:language>en-US</dc:language>
  <cp:lastModifiedBy>Project</cp:lastModifiedBy>
  <dcterms:modified xsi:type="dcterms:W3CDTF">2022-04-11T10:51:00Z</dcterms:modified>
  <cp:revision>9</cp:revision>
  <dc:subject/>
  <dc:title>Progetto  </dc:title>
</cp:coreProperties>
</file>